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Brat Carlo Carretto</w:t>
      </w:r>
    </w:p>
    <w:p>
      <w:pPr>
        <w:pStyle w:val="Normal"/>
        <w:jc w:val="center"/>
        <w:rPr>
          <w:i/>
          <w:i/>
          <w:sz w:val="28"/>
          <w:szCs w:val="28"/>
          <w:lang w:val="sk-SK"/>
        </w:rPr>
      </w:pPr>
      <w:r>
        <w:rPr>
          <w:i/>
          <w:sz w:val="28"/>
          <w:szCs w:val="28"/>
          <w:lang w:val="sk-SK"/>
        </w:rPr>
        <w:t>Nepredajný materiál číslo 2...</w:t>
      </w:r>
    </w:p>
    <w:p>
      <w:pPr>
        <w:pStyle w:val="Normal"/>
        <w:jc w:val="center"/>
        <w:rPr>
          <w:i/>
          <w:i/>
          <w:sz w:val="28"/>
          <w:szCs w:val="28"/>
          <w:lang w:val="sk-SK"/>
        </w:rPr>
      </w:pPr>
      <w:r>
        <w:rPr>
          <w:i/>
          <w:sz w:val="28"/>
          <w:szCs w:val="28"/>
          <w:lang w:val="sk-SK"/>
        </w:rPr>
      </w:r>
    </w:p>
    <w:p>
      <w:pPr>
        <w:pStyle w:val="Normal"/>
        <w:jc w:val="center"/>
        <w:rPr>
          <w:sz w:val="28"/>
          <w:szCs w:val="28"/>
          <w:lang w:val="sk-SK"/>
        </w:rPr>
      </w:pPr>
      <w:r>
        <w:rPr>
          <w:sz w:val="28"/>
          <w:szCs w:val="28"/>
          <w:lang w:val="sk-SK"/>
        </w:rPr>
      </w:r>
    </w:p>
    <w:p>
      <w:pPr>
        <w:pStyle w:val="Normal"/>
        <w:rPr/>
      </w:pPr>
      <w:r>
        <w:rPr>
          <w:sz w:val="28"/>
          <w:szCs w:val="28"/>
          <w:lang w:val="sk-SK"/>
        </w:rPr>
        <w:t>Kto by nepoznal knihu od Carla Carretta: Púšť uprostred mesta. Za komunizmu, keď bolo náboženskej literatúry málo, boli kresťania vďační za akúkoľvek knihu, ktorá sa na územie ČSSR dostala. Tieto knihy boli tlačené väčšinou v Ríme, no i na mnohých iných miestach vtedajšieho západného sveta. Vďaka mnohým kňazom a rehoľníkom, ktorí z ČSSR pochádzali a pôsobili v zahraničí vznikali tak preklady mnohých známych autorov z oblasti špirituality. Medzi najvýznamnejšie osobnbosti z obdobia 60 – 80 rokov patril bezpochyby Talian Carlo Carretto. Jeho knihy boli bestsellerom vo vtedajšom západnom svete. Prinášali nového, sviežeho ducha pokoncilovej doby, boli akoby novým vínom v nových sudoch, bola v nich hlbka, úprimnosť a jednoduchými slovami podávaná pravda o zmysle, ale i ceste každodenného hľadania kresťanskej cesty životom. To, čo sme vtedy o Carlovi Carrettovi vedeli, bolo veľmi strohé: že to bol laik, člen Kongregácie Malých bratov Ježišových, ktorú založil Charles de Foucauld, že žil dlhé roky v utiahnosti na púšti v Alžírsku a po návrate do Talianska sa venoval písaniu kníh. Viacej som vtedy o ňom nevedel ani ja. Avšak jeho knihy som napriek tomu miloval. Vtedy som ani len netušil, že sa raz s nim stretnem...</w:t>
      </w:r>
    </w:p>
    <w:p>
      <w:pPr>
        <w:pStyle w:val="Normal"/>
        <w:rPr>
          <w:sz w:val="28"/>
          <w:szCs w:val="28"/>
          <w:lang w:val="sk-SK"/>
        </w:rPr>
      </w:pPr>
      <w:r>
        <w:rPr>
          <w:sz w:val="28"/>
          <w:szCs w:val="28"/>
          <w:lang w:val="sk-SK"/>
        </w:rPr>
      </w:r>
    </w:p>
    <w:p>
      <w:pPr>
        <w:pStyle w:val="Normal"/>
        <w:rPr/>
      </w:pPr>
      <w:r>
        <w:rPr>
          <w:sz w:val="28"/>
          <w:szCs w:val="28"/>
          <w:lang w:val="sk-SK"/>
        </w:rPr>
        <w:t>Emigrácia ma priviedla do Ríma, na františkánsku Univerzitu Antonianum. Všade tam vládol františkánsky duch a ja sa dodnes netajím tým, že ideály a osoba sv.  Františka z Assisi mi už vtedy, ale i teraz, najviac imponujú zo všetkých svätých, ktoré cirkev za takých vyhlásila. Súčasťou štúdia na tejto univerzite sa stali pravidelné návštevy Asissi a všetkých miest, kde František žil a pôsobil. Boli to pre mňa neopakovateľné a nezabudnuteľné momenty. Do Assisi sme chodievali často a pobývali sme tam vždy niekoľko dní. A tak som tam pochodil všetko, čo sa len dalo. Dokonca i také miesta, ktoré sa v životopisoch sv. Františka nespomínajú. Jednym z týchto miest je obrovská hora, Monte Subassio, rozpriestierajúca sa smerom od Carceri, kam sa František utiekal do samoty lesa a jaskýň, aby sa tam venoval meditatívnej modlitbe. Jedného dňa som podnikol túru práve na tento vrch. Bol to výlet na celý deň. Šlo so mnou viacero spolužiakov, no už cestou hore sme sa poroztrhávali na malé skupinky. Na samom vrchu bol mojim spoluputujúcim už iba jeden študent. Mali sme so sebou mapu celého okolia a rozhodli sme sa vrátiť do Assisi úplne inou cestou: zostúpiť do mestečka Spella a odtiaľ sa vrátiť do Assisi večer vlakom. Bol krásny deň, zostupujúc dole sme stretávali niektorých iných spolužiakov, ktorí si vybrali tiež túto trasu. A tak sa stalo, že som zrazu putoval sám, pretože ma táto cudzia krajina fascinovala a neustále som sa zastavoval a obdivoval ju. Pred Spellom, v opustenej krajine,  som uvidel jeden veľký, hranatý, kamenný dom. Neviem čím, ale tento dom ma už z diaľky priťahoval. Zatúžil som spoznať ľudí, ktorí v ňom žijú. A tak som sa vybral smerom k nemu. Nebolo vidieť ani živú dušu, bolo však na prvý pohľad zrejmé, že v dome bývajú ľudia. Okolo domu bola zahrádka so zeleninou a kvetmi. Čím bližšie k domu som sa blížil, tým tajomnejšie a príťažlivejšie na mňa pôsobil. Keď som k nemu došiel, videl som, že hlavné vchodové dvere sú otvorené. Zvnútra znela jemná a krásna hudba. Boli to jednoduché refrény, aké sa spievajú v ekumenickej spoločnosti vo francúzskom Taize. Nevediac, kam vstupujem, zaklopal som na pootvorené dvere. Nikto sa neozýval, osmelil som sa a vstúpil som dovnútra. Šiel som smerom, odkiaľ hudba vychádzala. Dom bol jednoducho zariadený, bol v ňom prijemný chládok, vonku pálilo horúce talianske slnko. Po chvíli som došiel chodbou k veľkej miestnosti, dvere do nej boli otvorené, bolo jasné, že hudba vychádza práve z nej. Vstúpil som. Odhadujem, že miesnosť mohla mať asi 50 m2, bola zariadená čiastočne ako obývačka, čiastočne ako kaplnka. Totiž – aby som to uviedol na správnu mieru: Podobné miestnosti som zažil v komunistickom Československu u vericiach ľudí, rehoľníkov, ktorí žili navonok ako civilní obyvatelia – chodili do zamestnania, no pritom boli tajní rehoľníci či rehľnice. Ich byty boli zariadené veľmi jednoducho, nebol tam žiaden prepych, avšak boli to zároveň i kláštorné cely, či modlitebny. Keďže to bolo v komunizme a nebolo možné hovoriť o tom, že sa jedná o príbytky rehoľnikov, navonok nebolo v nich nič také čo by náhodným návštevníkom, ktorí nevedia kam prišli, pripomínali kláštor. Bohostánok bol nenápadne schovaný v nejakom krásnom obraze, či knihe, soche, alebo veľkom kvete. Občas svietila v jeho blízkosti svieca. Dnes viem, že eštebáci, ktorí kedysi sliedili po tajných rehoľníkoch, by vtedy s  určitosťou správne odhadli, že práve vstúpili do tajného kláštora. Avšak náhodní ľudia, ktorí do takejto miestnosti vstúpili, o tom určite nevedeli. Keďže som „in“ a mal som už teda svoje skúsenosti, bolo mi hneď jasné, že som práve vstúpil do takéhoto druhu zvláštneho, „tajného kláštora“, ktorý sa však nachádzal nie na území komunistického štátu, ale slobodného Talianska. Bohostánkom v tejto miestnosti bol veľký a hrubý kríž, kópia „Františkovho kríža“ zo San Damiana. Medzi krížom a stenou bola veľká medzera, kde bol bohostánok ukrytý. Vedľa neho bol na stene primontovaný stojan a na ňom horela sviečka. V miestnosti bolo pološero, okamžite som sa po nej rozhliadol a hľadal zdroj hudby. Nevidel som však ani magnetofón, ani reproduktory a než som stihol zaostriť oči, môj pohľad sa zaktovil na jedinom človeku, ktorý sa tam nachádzal. Na prvý pohľad bolo zrejmé, že je to starší muž, sedel na malej stoličke, voľne spojené ruky mu ležali v klíne, bolo vidieť, že je pohrúžený v modlitbe. Môj príchod nezaregistroval. Chvíľu som čakal a uvažoval, čo mám spraviť. Pripadalo mi blbé vstúpiť do cudzieho domu a zase z neho odísť, bez toho, aby som sa predsatavil. A tak som si sadol, započúval sa do nádhernej, neustále sa opakujúcej hudby. Neviem, ako dlho som tam tak sedel, bolo mi totiž nesmierne príjemne. Rozhodol som sa však vstať a predstaviť sa. Vstal som a podišiel som k mužovi. Veľmi jemne, sa pootočil ku mne, bolo jasné, že o mojej prítomnosti vedel. Na tvári mal jemný úsmev a priateľsky ma pozdravil. Než som stihol čokoľvek povedať, povedal mi: „Som Carlo Carretto, vitajte v tomto dome“. Skoro som spadol z nôh. Poznal som ho už z fotografií a v jeho blízkosti, tvárou v tvár, som si zrazu uvedomil, že je to naozaj on ! Dali sme sa do rozhvoru. Predstavil som sa mu a povedal, ako som sa sem vôbec dostal. Keď prišla reč na to, odkiaľ pochádzam, bol veľmi prekvapený a zaujímal sa o život v takejto krajine.Dlho sme sa rozprávali o všetkom možnom, pozval ma na občerstvenie. Pretože ma ale čakala ešte cesta do Spella a ďalej cesta vlakom do Assisi, musel som toto nádherné stretnutie ukončiť. Pri rozlúčke ma vrelo objal, na moje požiadnie mi daroval dve z jeho kníh, ktoré mal v knižnici, podpísal ich a napísal mi do nich prekrásne venovanie. Ešte teraz, kedykoľvek si tieto knihy zoberiem do rúk a čítam jeho veľmi osobné venovanie, je mi teplo pri srdci... Než som odišiel, povedal mi: „Až budeš mať cestu do týchto končín, príď ma zase navštíviť“. S obrovskou radosťou som mu to prisľúbil. A tak som sa v tento pamätný deň roku 1985 zoznámil s Carlom Carrettom. Avšak udalosť, ktorú chcem opísať, sa udiala o rok neskôr: Do Ríma prišliel autobus slovenských turistov. (Táto veta znie zrejme mnohým mladým ľuďom, ktorí sa narodili po roku 1988 banálne a nevidia v nej nič zvláštne. Ten však, kto sa narodil aspoň o niekoľko rokov skôr a vyrastal na území komunistického Československa vie, že vycestovať do Ríma – vycestovať kamkoľvek na Západ – vôbec nebolo jednoduché: potrebovali ste k tomu najskôr tzv. štátny súhlas, ktorý vydávala  polícia na základe tajných šetrení a ďalej ste k tomu potrebovali devízový prísľub, ktorý vám veľkodušne k ceste poskytla banka. Jednalo sa však iba o almužnu: jednak bol oficiálny kurz čs. koruny oproti západným menám veľmi nízky a jednak banka na viac ani nemala. No i tí, ktorým sa predsa len podarilo vycestovať, si museli dávať pozor. Bolo totiž bežné, že hlavne pri autobusových či vôbec hromadných cestách boli medzi účastníkmi tzv. špicli – donášači, ktorí mali počas cesty iba jedinú úlohu: pozorovať ľudí, ako sa vonku chovajú, čo hovoria a hlavne, s kým sa stretajú. Každý Slovák či Čech, ktorý bol emigrantom, zvlášť ak sa jednalo o kňaza či rehoľníka, bol totiž nielen potenciálnym, ale i skutočným triednym nepriateľom) V tomto autobuse bola i jedna matka so synom z Bratislavy. Pred mojou emigráciou som ich trochu poznal. A tak ma neprekvapilo, že po príchode do Ríma si ma vyhľadali. Napriek všetkým kontrolám a napätiam, akým boli cestujúci vždy vystavení, mnohí z nich vyhľadávali práve slovenských kňazov a rehoľníkov. Tí im pomáhali nielen finančne, ale hlavne ich zásobovali informáciami a náboženskou literatúrou. Tejto návšeteve som sa veľmi potešil. No od prvého okamihu mi bolo jasné, že sa nejedná iba o priateľskú návštevu. Keď som vycítil, že je čosi vo vzduchu, spýtal som sa: „Mám dojem, že Vás niečo trápi“. Matka akoby len čakala na tento môj impulz, okamžtite zareagovala: „Ej veru trápi a ako! Predstavte si, môj syn mi oznámil, že sa nechce vrátiť, že zostane tu, lebo by chcel študovať teológiu a stať sa kňazom.“ Pozrel som sa na neho a spýtal“: „Pavol, je to pravda“? (Priezvisko si však nechám pre seba) Ten sa iba pousmial a povedal: „Nuž rád by som, ale pozri aké divadlo robí z toho moja mama...“ Jeho matka bola dobrá žena. Mala dvoch synov: Petra a Pavla. Peter jej už pred niekoľkymi rokmi emigroval do Kanady, teraz jej zostal Pavol. A ten ju z ničoho nič postavil pred tvrdé rozhodnutie: i on chce emigrovať. Slovo dalo slovo. Postupne som sa v rozhovore s nimi dozvedal rôzne podrobnosti. Bolo mi jasné, ako matka miluje svojho syna a aký žiaľ by jej spôsobilo, keby ju opustil. Cítil som však i úprimnú túžbu Pavla po kňazstve. Lenže celá vec bola príliš háklivá a delikátna na to, aby som k nej zaujal nejaké definitívne, rozhodujúce stanovisko. Až príliš jasne som si uvedomoval ťarchu a zodpovednosť akéhokoľvek rozhodnutia. Cudzina nie je ľahká, poznám to nielen z vlastnej situácie, ale i zo situácií a rozhovorov s mnohými, mnohými ľuďmi. I Pavol i jeho matka sa ma často pýtali na môj názor. Ja som sa však bál svoj názor vysloviť. Na jednej strane som cítil žiaľ matky, na druhej strane však i lásku jej syna. Možno niekto iný na mojom mieste by bol povedal: Človek ma skôr počúvať Boha ako ľudí a Pavlovi by poradil napriek žiaľu matky zostať v Ríme. Ja som však nemal odvahu také niečo vysloviť. Moja úloha medzi týmito dvomi ľuďmi bola čisto katalyzátorská – počúval som jedného i druhého, chápal argumenty jedného i druhého a ako to len bolo v mojich silách možné, chcel som, aby si oni dvaja rozumeli, aby akékoľvek rozhodnutie padne, aby to rozhodnutie bolo prijateľné pre jedného i druhého. Pomaly sa však blížil deň ich odchodu z Ríma a návrat do ČSSR. Pavol nebol stále ešte rozhodnutý. A tak, nevediac, čo mám ešte vymyslieť, aby som im pomohol, spýtal som sa zrazu (doteraz neviem, ako ma to vtedy vlastne napadlo) či poznajú Carla Carretta. „No to je predsa jasné, kto by nepoznal jeho knihy“ – znela odpoveď obidvoch. Rýchlo som im teda rozpovedal o tom, že ho poznám osobne a že im navrhujem cestu k nemu (z Ríma to bolo asi 150 km)  a snáď im on pomôže rozriešiť túto situáciu. Požičal som si auto a vybral sa s nimi do Spella. Carlo Carretto nás radostne privítal a pozval ďalej. Po krátkom pozdrave sme prešli hneď k veci. Ja som rozprával, lebo ani Pavol ani jeho matka nehovorili taliansky. Keď som vysvetlil problém, Carlo odpovedal: „ Bolo by pekné, keby sa Pavol vrátil do ČSSR a tam študoval tajne teológiu a stal sa tajným kňazom. No krásne by bolo tiež, keby zostal tu v Taliansku, študoval verejne a stal sa oficiálne kňazom.“ Potom sa na chvíľu zamyslel, tie momenty posvätného ticha si nikto z nás nedovolil prerušiť, a dodal: „Najkrajšie zo všetkého by však bolo, keby sme sa my všetci - i Pavol i jeho matka i ty, Peter, i ja – stretli raz v nebi.“ Nasledovalo zase ticho. Viac k tomu už nič nepovedal  a my sme boli tiež ticho. Bolo však vidieť, že táto odpoveď nebola tou, ktorú Pavol či jeho matka čakali. A tak som sa po chvíli mlčania znovu obrátil na Carla a povedal: „Máte pravdu, ale ako vidieť, ani Pavol ani jeho matka nemajú stále jasno...“ Carlo sa na mňa obrátil a povedal: „Povedz im teda toto: „Budem sa modliť a prosiť o svetlo zhora. Spýtaj sa ich však, či sú naozaj  ochotní prijať akékoľvek rozhodnutie.“ Prikývli, že akékoľvek rozhodnutie príjmu. Carlo si položil hlavu do dlaní, zavrel oči, na chvíľu sa sústredil a potom sa začal pomaly nahlas modliť, tak aby som ja mohol každú vetu prekladať. Dnes, po toľkých rokoch si už nepamätám presne slová, ktoré vtedy vyriekol. Bol to však tak silný zážitok, že si dodnes presne pamätám ich obsah:  „Pane, zhliadni, prosím, na týchto dvoch ľudí. Ty ich predsa miluješ a zároveň vieš, čo ich trápi. Poznáš bôľ a strach matky, vidíš i Pavlovu neistotu, ale zároveň poznáš i jeho túžbu po kňazstve, vieš, ako ťa miluje.  Je ochotný sa kvôli kňazskému povolaniu zriecť i možnosti návratu do svojej rodnej vlasti. Obaja chcú plniť tvoju vôľu, obaja sú však ľudia plní súcitu, a ľudskej lásky. Nech bude Tvoje rozhodnutie akékoľvek, každý z nich bude potrebovať Tvoju pomoc, aby dokázal niesť svoj kríž. Buď pri nich a poteš ich ty sám na ich ceste životom...“ Potom vytiahol pomaly z ruky svoj malý drevený ruženec. Obrátil sa na Pavla, ukázal mu malý krížik s korpusom a povedal mu: „Vyber si jednu stranu kríža: buď tú s korpusom, alebo tú druhú, ktorá je hladká. Ja ho teraz vyhodím do vzduchu. Ak dopadne kríž na zem s korpusom navrchu, vrátiš sa naspäť do rodnej vlasti a tam budeš pokračovať tajnou cestou ku kňazstvu. Ak dopadne s hladkou stranou navrch, zostaneš v Taliansku. Si ochotný prijať akékoľvek rozhodnutie?“ Pavol prikývol na súhlas. Nastalo vážne ticho. Carlo vyhodil ruženec do vzduchu. Keď dopadol, zraky nás všetkých sa upriamili na kríž. Korpus bol na vrchnej strane. Matke Pavla sa zalleskli slzy radosti. I Pavlovi zvlhli oči. Nepovedal však ani slovo, rzhodnutie vrátiť sa naspäť bolo neodvratné...</w:t>
      </w:r>
    </w:p>
    <w:p>
      <w:pPr>
        <w:pStyle w:val="Normal"/>
        <w:rPr>
          <w:sz w:val="28"/>
          <w:szCs w:val="28"/>
          <w:lang w:val="sk-SK"/>
        </w:rPr>
      </w:pPr>
      <w:r>
        <w:rPr>
          <w:sz w:val="28"/>
          <w:szCs w:val="28"/>
          <w:lang w:val="sk-SK"/>
        </w:rPr>
        <w:t>Po návrate do republiky sa stal tajne členom jednej rehole a začal tajne študovať teológiu. Než stihol celé štúdium ukončiť, padol komunistický režim. Otvorili sa hranice. Pavla poslali predstavení do cudziny, aby tam oficiálne dokončil štúdia. Bol vysvätený na kňaza a dnes pôsobí na Slovensku.</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Neviem, ako často sa Pavol či jeho matka zamýšľala nad tým, čo vtedy Carlo Caretto povedal. Ja som si v priebehu rokov mnoho a mnohkrát na toto stretnutie spomínal a dodnes ďakujem Bohu, že mi dal možnosť spoznať osobne tohto veľkého človeka.</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Pred pár rokmi som navštívil jedného známeho, ktorý žije v Perugii. Dnes je to už starší pán vo veku 80 rokov a volá sa Gianni. Vedel som o ňom, že bol v 50 a 60 rokoch minulého storočia veľmi aktívny v talianskej katolíckej Akcii. Nikdy som však na tú tému s nim nehovoril. Bol som hosťom v jeho byte niekoľko dní a rozprávali sme sa o všetkom možnom. Hneď po mojom príchode som mu oznámil, že by som rád zašiel do neďalekého Spella, lebo tam chcem navštíviť hrob Carla Caretta. Giannimu zrazu uažiarili oči a povedal: „Peter, ty si poznal Carla Caretta? Veď to bol môj najväčší vzor a zár´veň priateľ. V 50 rokoch bol dokonca prezidentom talianskej katolíckej Akcie. Pretože mal však už vtedy veľmi pokorokové a odvážné názory a neustále na neho tlačila katolícka hierarchia, po niekoľkých rokoch odstúpil a odišiel do púšte neďaleko El Abiodhu v Alžírsku.“ V tom momente zažiarili oči mne: „Povedz mi prosím všetko, čo o ňom vieš, prečo ho vtedy hierarchia tak nenávidela?“ „Hlavným dôvodom bol jeho odpor proti zavedeniu zákona o rozvode.Carlo vždy tvrdil, že človek bol stvorený ako zvrchovaná, slobodná bytosť a ak sa cíti v manželskom zväzku ako otrok, malo by mu byť umožnené, tento zväzok opustiť. Si ha messo fuori della chiesa – tymto tvrdením sa postavil vlastne mimo cirkev – hovorili o ňom hierarchovia a nástojili na tom, aby bol zbavený úradu prezidenta.“</w:t>
      </w:r>
    </w:p>
    <w:p>
      <w:pPr>
        <w:pStyle w:val="Normal"/>
        <w:rPr>
          <w:sz w:val="28"/>
          <w:szCs w:val="28"/>
          <w:lang w:val="sk-SK"/>
        </w:rPr>
      </w:pPr>
      <w:r>
        <w:rPr>
          <w:sz w:val="28"/>
          <w:szCs w:val="28"/>
          <w:lang w:val="sk-SK"/>
        </w:rPr>
        <w:t>Gianni si považoval za veľkú česť, že môže ísť so mnou na hrob Carla Carretta do Spella. Cestou mi rozprával o tom, aký mal veľkolepý pohreb. Prišli vraj tisíce a tisíce ľudí a počas pohrebu spievali len samé radostné piesne. Taký pohreb som nikdy predtým ani potom už nevidel. Nebolo tam vyhradené miesto ani pre jedného kardinála, či biskupa, či kňaza. Všetci boli rovnocenní. Prišlo obrovské množstvo i kńazov i biskupov, ale všetci stáli medzi ľuďmi, nikto im nevenoval žiadnu pozornosť. Omšu slúžil jeden neznámy obyčajný kňay, priateľ Carla Caretta a spoločnosti Malých bratov...Ten pohreb, to bola jedna obrovská slávnosť... Carlo bol muž modlitby, denne sa dlho modlil. Bol vždy usmiaty a vždy mal dobrú náladu...“</w:t>
      </w:r>
    </w:p>
    <w:p>
      <w:pPr>
        <w:pStyle w:val="Normal"/>
        <w:rPr>
          <w:sz w:val="28"/>
          <w:szCs w:val="28"/>
          <w:lang w:val="sk-SK"/>
        </w:rPr>
      </w:pPr>
      <w:r>
        <w:rPr>
          <w:sz w:val="28"/>
          <w:szCs w:val="28"/>
          <w:lang w:val="sk-SK"/>
        </w:rPr>
        <w:t>Bolo toho ešte hodne, čo mi Gianni povedal. To sme však už boli pri jeho hrobe. Sadli sme si na zem, vedľa neho, dlho sa dívali do nádhernej krajiny plnej citrovníkov a pohrúžili sa pritom do spomienok na tohto veľkého muža 20 storočia.</w:t>
      </w:r>
    </w:p>
    <w:p>
      <w:pPr>
        <w:pStyle w:val="Normal"/>
        <w:rPr>
          <w:sz w:val="28"/>
          <w:szCs w:val="28"/>
          <w:lang w:val="sk-SK"/>
        </w:rPr>
      </w:pPr>
      <w:r>
        <w:rPr>
          <w:sz w:val="28"/>
          <w:szCs w:val="28"/>
          <w:lang w:val="sk-SK"/>
        </w:rPr>
      </w:r>
    </w:p>
    <w:p>
      <w:pPr>
        <w:pStyle w:val="Normal"/>
        <w:jc w:val="right"/>
        <w:rPr>
          <w:sz w:val="28"/>
          <w:szCs w:val="28"/>
          <w:lang w:val="sk-SK"/>
        </w:rPr>
      </w:pPr>
      <w:r>
        <w:rPr>
          <w:sz w:val="28"/>
          <w:szCs w:val="28"/>
          <w:lang w:val="sk-SK"/>
        </w:rPr>
        <w:t xml:space="preserve">                                                             </w:t>
      </w:r>
      <w:r>
        <w:rPr>
          <w:sz w:val="28"/>
          <w:szCs w:val="28"/>
          <w:lang w:val="sk-SK"/>
        </w:rPr>
        <w:t>Peter Žaloudek, Viedeň</w:t>
      </w:r>
    </w:p>
    <w:p>
      <w:pPr>
        <w:pStyle w:val="Normal"/>
        <w:jc w:val="right"/>
        <w:rPr>
          <w:sz w:val="28"/>
          <w:szCs w:val="28"/>
          <w:lang w:val="sk-SK"/>
        </w:rPr>
      </w:pPr>
      <w:r>
        <w:rPr>
          <w:sz w:val="28"/>
          <w:szCs w:val="28"/>
          <w:lang w:val="sk-SK"/>
        </w:rPr>
        <w:t>www.peter.zaloudek.sk</w:t>
      </w:r>
    </w:p>
    <w:p>
      <w:pPr>
        <w:pStyle w:val="Normal"/>
        <w:jc w:val="right"/>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39:00Z</dcterms:created>
  <dc:creator>Peter Zaloudek</dc:creator>
  <dc:description/>
  <dc:language>en-US</dc:language>
  <cp:lastModifiedBy>smzstrzal</cp:lastModifiedBy>
  <cp:lastPrinted>2006-04-13T23:00:00Z</cp:lastPrinted>
  <dcterms:modified xsi:type="dcterms:W3CDTF">2007-07-20T11:36:00Z</dcterms:modified>
  <cp:revision>3</cp:revision>
  <dc:subject/>
  <dc:title>Krásné spomienky na krásneho človeka</dc:title>
</cp:coreProperties>
</file>